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учреждение «Любанский районный центр гигиены и эпидемиологии» информирует о оценке эффективности реализации </w:t>
      </w:r>
      <w:r>
        <w:rPr>
          <w:rFonts w:cs="Times New Roman" w:ascii="Times New Roman" w:hAnsi="Times New Roman"/>
          <w:bCs/>
          <w:sz w:val="30"/>
          <w:szCs w:val="30"/>
        </w:rPr>
        <w:t xml:space="preserve">профилактического проекта «Здоровые города и поселки» </w:t>
      </w:r>
      <w:r>
        <w:rPr>
          <w:rFonts w:cs="Times New Roman" w:ascii="Times New Roman" w:hAnsi="Times New Roman"/>
          <w:sz w:val="30"/>
          <w:szCs w:val="30"/>
        </w:rPr>
        <w:t xml:space="preserve">с использованием базовых критериев </w:t>
      </w:r>
      <w:r>
        <w:rPr>
          <w:rFonts w:cs="Times New Roman" w:ascii="Times New Roman" w:hAnsi="Times New Roman"/>
          <w:bCs/>
          <w:sz w:val="30"/>
          <w:szCs w:val="30"/>
        </w:rPr>
        <w:t xml:space="preserve">эффективности. </w:t>
      </w:r>
      <w:r>
        <w:rPr>
          <w:rFonts w:cs="Times New Roman" w:ascii="Times New Roman" w:hAnsi="Times New Roman"/>
          <w:sz w:val="30"/>
          <w:szCs w:val="30"/>
        </w:rPr>
        <w:t xml:space="preserve">На основании полученных статистических данных и информации от заинтересованных ведомств проведена оценка и получены следующие результат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казатели состояния общественного здоровь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По медико-демографическим показателям на 1000 человек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коэффициент смертности трудоспособного населения в 2024 году составил 13,9 (г.Любань), 17,0 (г.п.Уречье), 10,9 (аг.Сороч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онкологическая заболеваемость – 79,3 (г.Любань), 35,6 (г.п.Уречье), 24,9 (аг.Сороч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заболеваемость БСК – 410,4 (г.Любань), 445,3 (г.п.Уречье), 312,4 (аг.Сороч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заболеваемость сахарным диабетом – 69,5 (г.Любань), 42,2 (г.п.Уречье), 51,4 (аг.Сороч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травматизма – 123,8 (г.Любань), 82,9 (г.п.Уречье), 94,8 (аг.Сорочи)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ровень суицидов – 0,19 (г.Любань), 0 (г.п.Уречье), 0 (аг.Сорочи)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уровень распространения сколиоза среди учащихся школ – 84,2 на 1000 учащихся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профессиональная заболеваемость – 0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казатели состояния общественного здравоохранения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диспансеризация населения за 2024 года составила 100%;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- уровень охвата населения иммунизацией: взрослые - 97%, дети – 97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социально-экономическим показателям: уровень доходов населения за 2024 год увеличился по отношению к 2023 году, темп роста составил 120,3%. Зарегистрированный уровень безработицы составил 0,03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 г.Любани в 2024 году 0 учреждений образования работало в условиях перегрузк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хват детей и подростков, получающих оздоровление в загородных стационарных оздоровительных учреждениях: в</w:t>
      </w:r>
      <w:r>
        <w:rPr>
          <w:rFonts w:cs="Times New Roman" w:ascii="Times New Roman" w:hAnsi="Times New Roman"/>
          <w:sz w:val="30"/>
          <w:szCs w:val="30"/>
        </w:rPr>
        <w:t xml:space="preserve"> 2024 году оздоровлено 42,3% детей, в 2023 году – 41,2%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Состояние формирования здорового образа жизни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По показателям распространенности поведенческих рисков - оценивались по результатам проведенного анкетирования среди населения г.Любани в 2024 году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- курят 19,8% опрошенных,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употребляют спиртное более 1 раз в месяц 13,8%, ежедневно – 1,6%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- имеют низкую физическую активность 40,6%,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соль 2 чайные ложки и более 25,03%;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сахар 4 чайные ложки и более 34,4%;</w:t>
      </w:r>
    </w:p>
    <w:p>
      <w:pPr>
        <w:pStyle w:val="21"/>
        <w:widowControl/>
        <w:ind w:firstLine="709"/>
        <w:jc w:val="both"/>
        <w:rPr/>
      </w:pPr>
      <w:r>
        <w:rPr>
          <w:sz w:val="30"/>
          <w:szCs w:val="30"/>
        </w:rPr>
        <w:t>- употребляют менее 100гр. овощей и фруктов в сутки 5,2%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Удельный вес субъектов социально-экономической деятельности, использующих различные формы материального стимулирования работников, приверженных здоровому образу жизни в 2024 году остался на уровне 2024 года и составил 28%, в том числе оплата полностью или частично абонементов в бассейн, тренажерные залы.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На территории г.Любани созданы 4 зоны свободные от кур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квер имени К.И.Шаплыко; территория, прилегающая к мемориальному комплексу «Советским активистам, воинам, партизанам и подпольщикам» по улице Первомайской; сквер имени А.Ф.Брагина; сквер «Воинам-интернационалистам». Так же на территориях всех организаций города курение запрещено, кроме отведенных мест для курени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Популяризация физической активности: 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 целью оздоровления работников организаций и учреждений района, популяризации здорового образа жизни ежегодно заключаются договоры с организациями на оказание физкультурно-оздоровительных услуг спортивных объектов (ППО «Слуцкие электросети», Любанский филиал ОАО «Слуцкий сыродельный комбинат», Любанское райПО, крахмальный завод, представительство Белгосстраха, РОВД, ООО «Александров», ОАО «Заболотский», ООО «Свинокомплекс «Заболоть», Любанский РГС) и др. Средний показатель загрузки за 2024 год в ГУ «ДЮСШ Любанского района» составил </w:t>
      </w:r>
      <w:r>
        <w:rPr>
          <w:rFonts w:cs="Times New Roman" w:ascii="Times New Roman" w:hAnsi="Times New Roman"/>
          <w:bCs/>
          <w:sz w:val="30"/>
          <w:szCs w:val="30"/>
        </w:rPr>
        <w:t>–  103</w:t>
      </w:r>
      <w:r>
        <w:rPr>
          <w:rFonts w:cs="Times New Roman" w:ascii="Times New Roman" w:hAnsi="Times New Roman"/>
          <w:sz w:val="30"/>
          <w:szCs w:val="30"/>
        </w:rPr>
        <w:t xml:space="preserve"> %, в ГУ «ФОЦ Любанского района» – 78%. </w:t>
      </w:r>
    </w:p>
    <w:p>
      <w:pPr>
        <w:pStyle w:val="Style17"/>
        <w:ind w:firstLine="720"/>
        <w:jc w:val="both"/>
        <w:rPr/>
      </w:pPr>
      <w:r>
        <w:rPr>
          <w:rStyle w:val="FontStyle26"/>
          <w:sz w:val="30"/>
          <w:szCs w:val="30"/>
        </w:rPr>
        <w:t xml:space="preserve">Для улучшения улично-дорожной сети для безопасного движения велосипедистов оборудованы велосипедные дорожки Любань-Костюки (5км), Любань-Орлево (4км), Любань-Таль (7км), г.Любань ул.Перовмойская (0,6км). </w:t>
      </w:r>
      <w:r>
        <w:rPr>
          <w:rFonts w:cs="Times New Roman" w:ascii="Times New Roman" w:hAnsi="Times New Roman"/>
          <w:sz w:val="30"/>
          <w:szCs w:val="30"/>
        </w:rPr>
        <w:t xml:space="preserve">Разработано четыре туристических веломаршрута, включающих 28 населенных пунктов Любанского района. </w:t>
      </w:r>
      <w:r>
        <w:rPr>
          <w:rStyle w:val="FontStyle26"/>
          <w:sz w:val="30"/>
          <w:szCs w:val="30"/>
        </w:rPr>
        <w:t>Около социально-значимых объектов имеются стоянки для велосипедов и велопарковки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ровни реализации профилактических программ: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оответствии с совместным приказом ГУ «Любанский РЦГЭ», УЗ «Любанская ЦРБ» и управления по образованию, спорту и туризму Любанского райисполкома в 2020 году в реализацию проекта «Школа – территория здоровья» вовлечены 100% школ района. В 2024 году были проведены семинары для заместителей директоров по воспитательной работе по вопросам реализации проекта «Школа – территория здоровья», проведено анкетирование учащихся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ояние репродуктивного здоровь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психологического предобортного консультирования – 100%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снижения случаев искусственного прерывания беременности – в течение 2022-2024 годов в зоне обслуживания выполнено по 20 абортов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многодетных семей на 01.01.2025 составило 536 (541 в 2023), а количество детей в многодетных семьях составило 1806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намика улучшения условий городской среды для жизнедеятельности населения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По экологическим показателям: в 2024 году отмечено снижение количества сброса сточных вод в поверхностные водоёмы (на 97,4% меньше, чем в 2023 году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ГУ «Любанским РЦГЭ» в соответствии с Планом исследований атмосферного воздуха и акустической нагрузки в населенных пунктах, обусловленной движением транспорта в Минской области, и Планом исследований атмосферного воздуха на соответствие нормативам ПДК загрязняющих веществ в атмосферном воздухе населенных пунктов и мест массового отдыха населения на 2024 год лабораториями ГУ «Солигорский зонЦГЭ» проведены замеры в 11 мониториговых точках. Регистрируется превышение гигиенического норматива по эквивалентному уровню звука в обеих контрольных точках, обусловленного движением автотранспорта по автодороге Р-55, на 4 дБА. Максимальный уровень звука не превышает предельно-допустимый уровень. Превышений предельно-допустимых концентраций загрязняющих веществ в атмосферном воздухе не установлено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уцкой межрайонной лабораторией аналитического контроля проводится мониторинг загрязненности атмосферного воздуха в г. Любани по заявкам, согласно приказа от 18.03.2020 № 84-ОД Минприроды РБ. В 2024 году установлено 7 фактов п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ревышений установленных нормативов выбросов загрязняющих веществ в атмосферный воздух, в отношении нарушителей приняты соответствующие меры.</w:t>
      </w:r>
    </w:p>
    <w:p>
      <w:pPr>
        <w:pStyle w:val="Style17"/>
        <w:ind w:firstLine="720"/>
        <w:jc w:val="both"/>
        <w:rPr>
          <w:rStyle w:val="Hnormal"/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налитический контроль загрязненности почвы в г.Любани проводится </w:t>
      </w:r>
      <w:r>
        <w:rPr>
          <w:rStyle w:val="Hnormal"/>
          <w:rFonts w:cs="Times New Roman" w:ascii="Times New Roman" w:hAnsi="Times New Roman"/>
          <w:sz w:val="30"/>
          <w:szCs w:val="30"/>
        </w:rPr>
        <w:t>при поступлении обращений граждан, индивидуальных предпринимателей и юридических лиц о загрязнении земель (включая почвы), а также при получении информации об аварии или инциденте и потенциальной угрозе загрязнения земель (включая почвы). За 2024 год фактов загрязненности почвы не установлено.</w:t>
      </w:r>
    </w:p>
    <w:p>
      <w:pPr>
        <w:pStyle w:val="Style17"/>
        <w:ind w:firstLine="720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>Уровень сортировки (раздельного сбора) мусора из поступающих отходов на полигон д.Дубники Любанского района составляет 6,5% (7,9% в 2023 году) из общего объема поступившего.</w:t>
      </w:r>
    </w:p>
    <w:p>
      <w:pPr>
        <w:pStyle w:val="Style17"/>
        <w:ind w:firstLine="720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 xml:space="preserve">Уровень озелененности г.Любань составляет 47%. </w:t>
      </w:r>
    </w:p>
    <w:p>
      <w:pPr>
        <w:pStyle w:val="Style17"/>
        <w:ind w:firstLine="720"/>
        <w:jc w:val="both"/>
        <w:rPr/>
      </w:pPr>
      <w:r>
        <w:rPr>
          <w:rStyle w:val="Hnormal"/>
          <w:rFonts w:cs="Times New Roman" w:ascii="Times New Roman" w:hAnsi="Times New Roman"/>
          <w:sz w:val="30"/>
          <w:szCs w:val="30"/>
        </w:rPr>
        <w:t>Удельный вес площади пешеходных зон в г.Любани составляет 0,5% от УДС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инамика улучшения уровня обеспеченности безбарьерной средой социально значимых объе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Cs w:val="30"/>
        </w:rPr>
        <w:t>В Любанском районе в 2024 году было запланировано выполнить мероприятия по созданию доступной среды на 6 объектах, из них по итогам 2024 года обеспечена 100%-ная доступность на 4 объектах (100 %)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>
          <w:spacing w:val="-2"/>
          <w:szCs w:val="30"/>
        </w:rPr>
      </w:pPr>
      <w:r>
        <w:rPr>
          <w:spacing w:val="-2"/>
          <w:szCs w:val="30"/>
        </w:rPr>
        <w:t xml:space="preserve">объекта образования – </w:t>
      </w:r>
      <w:r>
        <w:rPr>
          <w:szCs w:val="30"/>
        </w:rPr>
        <w:t>ГУО «Средняя школа № 1 г. Любани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2"/>
          <w:szCs w:val="30"/>
        </w:rPr>
        <w:t>объекта жилищного фонда – жилого дома</w:t>
      </w:r>
      <w:r>
        <w:rPr>
          <w:i/>
          <w:spacing w:val="-2"/>
          <w:szCs w:val="30"/>
        </w:rPr>
        <w:t xml:space="preserve"> </w:t>
      </w:r>
      <w:r>
        <w:rPr>
          <w:spacing w:val="-2"/>
          <w:szCs w:val="30"/>
        </w:rPr>
        <w:t xml:space="preserve">по адресу: </w:t>
      </w:r>
      <w:r>
        <w:rPr>
          <w:szCs w:val="30"/>
        </w:rPr>
        <w:t>г.п.Уречье по ул. Лесная, д.145, 4-й подъезд;</w:t>
      </w:r>
      <w:r>
        <w:rPr>
          <w:spacing w:val="-2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2"/>
          <w:szCs w:val="30"/>
        </w:rPr>
        <w:t>объекта улично-дорожной сети –</w:t>
      </w:r>
      <w:r>
        <w:rPr>
          <w:szCs w:val="30"/>
        </w:rPr>
        <w:t xml:space="preserve"> остановочный пункт по ул.Первомайской напротив АСБ «Беларусбанк»;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pacing w:val="-2"/>
          <w:szCs w:val="30"/>
        </w:rPr>
        <w:t>объекта транспорта – «Автостанция «Любань»</w:t>
      </w:r>
      <w:r>
        <w:rPr>
          <w:b/>
          <w:spacing w:val="-2"/>
          <w:szCs w:val="30"/>
        </w:rPr>
        <w:t xml:space="preserve"> </w:t>
      </w:r>
      <w:r>
        <w:rPr>
          <w:spacing w:val="-2"/>
          <w:szCs w:val="30"/>
        </w:rPr>
        <w:t>(объект включен в подпрограмму 2 дополнительно)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30"/>
        </w:rPr>
        <w:t>На объектах ТЦСОН и образования (ЦКРОиР) все запланированные на 2024 год мероприятия выполнены, 100% доступность должна быть обеспечена в 2025 году.</w:t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ru-RU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Hnormal">
    <w:name w:val="h-normal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8:00Z</dcterms:created>
  <dc:creator>User</dc:creator>
  <dc:description/>
  <cp:keywords/>
  <dc:language>en-US</dc:language>
  <cp:lastModifiedBy>User</cp:lastModifiedBy>
  <cp:lastPrinted>2025-04-02T12:52:00Z</cp:lastPrinted>
  <dcterms:modified xsi:type="dcterms:W3CDTF">2025-04-02T10:00:00Z</dcterms:modified>
  <cp:revision>1</cp:revision>
  <dc:subject/>
  <dc:title/>
</cp:coreProperties>
</file>